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° PROVA GRAND PRIX ANCO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16/17-12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ori Valent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bato16 ore 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roni Loren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bato 16 ore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chi Fab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bato 16 ore 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S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Vale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s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rincoli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ci Gian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gini Mar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hi Samu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carani Dev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ari Ross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letti Mau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enica 17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i di gioco:</w:t>
      </w:r>
    </w:p>
    <w:p>
      <w:pPr>
        <w:pStyle w:val="Normal"/>
        <w:rPr/>
      </w:pPr>
      <w:r>
        <w:rPr>
          <w:b/>
          <w:i/>
        </w:rPr>
        <w:t>Circolo XIV FEBBRAIO Via Persiani 12-14 Ancona Tel. 071-85323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4:00Z</dcterms:created>
  <dc:creator>Utente</dc:creator>
  <dc:description/>
  <dc:language>en-US</dc:language>
  <cp:lastModifiedBy>O.Amorati</cp:lastModifiedBy>
  <cp:lastPrinted>2017-11-23T16:14:00Z</cp:lastPrinted>
  <dcterms:modified xsi:type="dcterms:W3CDTF">2017-12-13T22:24:00Z</dcterms:modified>
  <cp:revision>2</cp:revision>
  <dc:subject/>
  <dc:title/>
</cp:coreProperties>
</file>