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2^ prova di selezione master di goriziana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Imola 13-14/01/2018</w:t>
      </w:r>
    </w:p>
    <w:p>
      <w:pPr>
        <w:pStyle w:val="Normal"/>
        <w:rPr/>
      </w:pPr>
      <w:r>
        <w:rPr/>
        <w:t>Orari e sedi di ga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118"/>
        <w:gridCol w:w="2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CINI GIANLU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 13             ore 13,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BI Im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VAIOLI ROBER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Sabato  13             ore 13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BI Im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RSANI VALER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Sabato  13             ore 13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BI Im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IOLI  DANI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Sabato  13             ore 13,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BI Im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CHI GABRI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Sabato  13             ore 13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BI Im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SSURA MASSIMILI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Sabato  13             ore 17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BI Im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UADAGNINI PAO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Sabato  13             ore 16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BI Im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LLAMINI MAR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Sabato  13             ore 17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BI Im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MATTI BRU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Sabato  13             ore 21,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BI Im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SSO ROBER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Sabato  13             ore 22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BI Im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MBIERI CLAUD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Sabato  13             ore 20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BI Im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IME’ DAVI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Sabato  13             ore 21,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BI Im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NGIORGI CAR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Sabato  13             ore 20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BI Im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IGNANI CLAUD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Sabato  13             ore 21,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BI Im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AZIANI  GIUSEPP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Sabato  13             ore 22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BI Im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RELLI SA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Sabato  13             ore 20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BI Im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TTORI PAO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 13             ore 21,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BI Im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MPOLLO GABRI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.    14             ore 10,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BI Im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TESI ARISTI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Dom.    14             ore 9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BI Im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ZIANI FABRIZ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Dom.    14             ore 9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SB IL PU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NEGATTI DANI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Dom.    14             ore 9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BI Im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LDASSARI STEF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Dom.    14             ore 9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SB IL PU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ASARI GIAMPAO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Dom.    14             ore 10,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BI Im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NNI VIRGIL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Dom.    14             ore 9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BI Im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TO FRANCES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Dom.    14             ore 10,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BI Im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DERZOLI LUIG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Dom.    14             ore 10,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BI Im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SI REM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Dom.    14             ore 9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BI Im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RAPIA DANI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Dom.    14             ore 10,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BI Im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GIOCO: _ ASBI Imola viale saffi 50/a Im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_ CSB IL PUNTO via degli sminatori 6 Imola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7:10:00Z</dcterms:created>
  <dc:creator>Utente</dc:creator>
  <dc:description/>
  <dc:language>en-US</dc:language>
  <cp:lastModifiedBy>O.Amorati</cp:lastModifiedBy>
  <cp:lastPrinted>2018-01-11T18:09:00Z</cp:lastPrinted>
  <dcterms:modified xsi:type="dcterms:W3CDTF">2018-01-11T17:10:00Z</dcterms:modified>
  <cp:revision>2</cp:revision>
  <dc:subject/>
  <dc:title/>
</cp:coreProperties>
</file>