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4^Prova di selezione Master”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Bocciofila Massese Massa Lombarda (Ra) 17-18/02/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sumano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chi Fab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17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mbard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17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carani Dev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17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iar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lzoni E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ss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on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acchini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roncini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17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cch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17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llamini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rri Vincenz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cciani Enr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ono Giusepp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licch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cc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17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stellucci M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nari Ross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manti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agin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arpetti Se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llettini Ama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ffa Valent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erzon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rell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gubbi 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18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 Lorenz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18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bi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18 ore 1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rincol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omenica 18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ssura Michae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18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lamini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18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riello Al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bato17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Masse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lli Den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17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DI DI GIOCO:CSB Bocciofila Massese Via Dini &amp; Salvalai,34/F Massa Lombarda (R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CSB Asirelli Viale Corso Sforza,44 Cotignola (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20:00Z</dcterms:created>
  <dc:creator>Utente</dc:creator>
  <dc:description/>
  <cp:keywords/>
  <dc:language>en-US</dc:language>
  <cp:lastModifiedBy>O.Amorati</cp:lastModifiedBy>
  <dcterms:modified xsi:type="dcterms:W3CDTF">2018-02-15T23:29:00Z</dcterms:modified>
  <cp:revision>7</cp:revision>
  <dc:subject/>
  <dc:title> </dc:title>
</cp:coreProperties>
</file>