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I ITALIANI INDIVIDUALI 2^ e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le quattro prove di selezione a livello provinciale sono state redatte le classifiche sia per la 2^ sia per la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ase alla partecipazione ed alla normativa federale il Comitato Prov.le di Ravenna disporrà di n° 12 partecipazioni per quanto riguarda la 3^ cat. e n° 16 partecipazioni per quanto riguarda la 2^ cat.</w:t>
      </w:r>
    </w:p>
    <w:p>
      <w:pPr>
        <w:pStyle w:val="Normal"/>
        <w:rPr/>
      </w:pPr>
      <w:r>
        <w:rPr>
          <w:sz w:val="28"/>
          <w:szCs w:val="28"/>
        </w:rPr>
        <w:t>Le manifestazioni saranno organizzate dal Comitato di Milano il 07-08 Aprile 2018 peri 2^ cat. e dal Comitato Regionale Emilia-Romagna (Palazzetto dello Sport di Cervia)   il 05-06 Maggio per i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giocatori aventi dirit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Carapia Daniele p. 3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Minguzzi Pietropaolo p. 2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Liverani Stefano p. 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Beffa Valentino p. 2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Morri Vincenzo p. 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Sani Yuri p. 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Melideo Domenico p. 192</w:t>
      </w:r>
    </w:p>
    <w:p>
      <w:pPr>
        <w:pStyle w:val="Normal"/>
        <w:rPr/>
      </w:pPr>
      <w:r>
        <w:rPr>
          <w:sz w:val="32"/>
          <w:szCs w:val="32"/>
        </w:rPr>
        <w:t>8 – Russo Roberto p. 155</w:t>
      </w:r>
    </w:p>
    <w:p>
      <w:pPr>
        <w:pStyle w:val="Normal"/>
        <w:rPr/>
      </w:pPr>
      <w:r>
        <w:rPr>
          <w:sz w:val="32"/>
          <w:szCs w:val="32"/>
        </w:rPr>
        <w:t>9 – Vassura Michael p. 1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Bandini Domenico p.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– Falcini Piero p. 1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Calderohni Franco p. 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– Zampollo Gabriele p.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Bernabini Massimo p.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– Alvisi Paolo p. 1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– Gurioli Davide p.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 sopraelencati giocatori dovranno inderogabilmente confermare la partecipazione entro e non oltre il </w:t>
      </w:r>
      <w:r>
        <w:rPr>
          <w:b/>
          <w:sz w:val="40"/>
          <w:szCs w:val="40"/>
        </w:rPr>
        <w:t>19/03/2018</w:t>
      </w:r>
      <w:r>
        <w:rPr>
          <w:sz w:val="32"/>
          <w:szCs w:val="32"/>
        </w:rPr>
        <w:t xml:space="preserve"> al Comitato Provinciale. In caso di rinuncia od omessa conferma di adesione dopo tale data saranno esclusi a favore dei giocatori che seguono in classifica (vedi CRIB  n° 15 del 17 Febbraio 201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Facciani Francesco p.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Baravelli Marco p. 2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Fantini Gianni  p. 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Guerzoni Marco p. 176</w:t>
      </w:r>
    </w:p>
    <w:p>
      <w:pPr>
        <w:pStyle w:val="Normal"/>
        <w:rPr/>
      </w:pPr>
      <w:r>
        <w:rPr>
          <w:sz w:val="32"/>
          <w:szCs w:val="32"/>
        </w:rPr>
        <w:t>5 – Faccani Dino p. 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Marrocchi Patrik p. 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Rontini Gianluca p. 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Randi Sergio p. 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Amadori Alberto p. 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Bertazzoli Piergiorgio p.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 Rontini Giuliano  p.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Gallo Armando p. 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sopraelencati giocatori dovranno inderogabilmente confermare la partecipazione entro e non oltre il </w:t>
      </w:r>
      <w:r>
        <w:rPr>
          <w:b/>
          <w:sz w:val="40"/>
          <w:szCs w:val="40"/>
        </w:rPr>
        <w:t>16/04/2018</w:t>
      </w:r>
      <w:r>
        <w:rPr>
          <w:sz w:val="32"/>
          <w:szCs w:val="32"/>
        </w:rPr>
        <w:t xml:space="preserve"> al Comitato Provinciale. In caso di rinuncia od omessa conferma di adesione dopo tale data saranno esclusi a favore dei giocatori che seguono in classifica (vedi CRIB  n° 15 del 17 Febbraio 201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2:00Z</dcterms:created>
  <dc:creator>ttr3</dc:creator>
  <dc:description/>
  <cp:keywords/>
  <dc:language>en-US</dc:language>
  <cp:lastModifiedBy>O.Amorati</cp:lastModifiedBy>
  <cp:lastPrinted>2016-04-15T14:28:00Z</cp:lastPrinted>
  <dcterms:modified xsi:type="dcterms:W3CDTF">2018-02-22T11:41:00Z</dcterms:modified>
  <cp:revision>4</cp:revision>
  <dc:subject/>
  <dc:title/>
</cp:coreProperties>
</file>