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4^Prova di selezione Master Goriziana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r Europa Ravenna 24-25/02/2018</w:t>
      </w:r>
    </w:p>
    <w:p>
      <w:pPr>
        <w:pStyle w:val="Normal"/>
        <w:rPr/>
      </w:pPr>
      <w:r>
        <w:rPr/>
        <w:t>Orari e sedi di gar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835"/>
        <w:gridCol w:w="30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SADEI SA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BATO 24 ORE 13,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SB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VAIOLI ROBER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SABATO 24 ORE 14,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SB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NCINI G.LU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BATO 24 ORE 13,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SB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ERTINI G.DOMEN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BATO 24 ORE 13,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SB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ERVADEI ALESSAND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BATO 24 ORE 14,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SB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RIOLI DANI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BATO 24 ORE 14,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SB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GUBBI MATT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BATO 24 ORE 13,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SB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HIARINI G.LU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BATO 24 ORE 14,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SB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ADOAN FRAN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BATO 24 ORE 14,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SB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ORNASARI GIAMPAO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BATO 24 ORE 13,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SB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RAZIANI D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BATO 24 ORE 16,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SB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MILLI SERG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BATO 24 ORE 17,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SB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ARONCINI NIC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BATO 24 ORE 16,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SB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UADAGNINI PAO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SABATO 24 ORE 17,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SB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NGIORGI CAR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BATO 24 ORE 16,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SB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ALLAMINI MA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BATO 24 ORE 17,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SB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USSO ROBER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BATO 24 ORE 20,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SB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CIME’ DAVI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BATO 24 ORE 21,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SB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ASSURA MASSIMILI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BATO 24 ORE 20,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SB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AMBIERI CLAUD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BATO 24 ORE 21,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SB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NGHI E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BATO 24 ORE 20,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SB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ZZANI ROBER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BATO 24 ORE 21,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SB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IGNANI CLAUD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BATO 24 ORE 20,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SB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INI LU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BATO 24 ORE 21,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SB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ORELLI SA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BATO 24 ORE 20,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SB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NEGATTI DANI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BATO 24 ORE 21,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SB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IAGINI MAR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MENICA 25 ORE 11,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SB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OLOGNESI STEF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MENICA 25 ORE 09,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SB FRATTI CLAS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TRONICI LU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MENICA 25 ORE 09,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SB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RTESI ARISTI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MENICA 25 ORE 09,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SB CIRCOLO DELLO SPO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OSI REM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MENICA 25 ORE 10,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SB FRATTI CLAS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ATTORI PAO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MENICA 25 ORE 11,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SB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APIA DANI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MENICA 25 ORE 11,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SB CIRCOLO DELLO SPO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TO FRANCES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MENICA 25 ORE 10,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SB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ORCI DIA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MENICA 25 ORE 10,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SB CIRCOLO DELLO SPO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IMATTI BRU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MENICA 25 ORE 11,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SB FRATTI CLAS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ORGAGNI LEONAR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MENICA 25 ORE 11,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SB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AMPOLLO GABRI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MENICA 25 ORE 09,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SB FRATTI CLAS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NNI VIRGIL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MENICA 25 ORE 09,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SB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UARDIGLI GIOVAN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MENICA 25 ORE 09,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SB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AZIANI FABRIZ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MENICA 25 ORE 09,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SB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RAZIANI GIUSEPP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MENICA 25 ORE 09,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SB FRATTI CLASSE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SEDI DI GIOCO:CSB EUROPA VIA DELLA VIGNA,68 RAVENN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</w:t>
      </w:r>
      <w:r>
        <w:rPr>
          <w:b/>
          <w:i/>
          <w:sz w:val="22"/>
          <w:szCs w:val="22"/>
        </w:rPr>
        <w:t>CSB CIRCOLO DELLO SPORT VIA DARSENA,22 RAVENN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</w:t>
      </w:r>
      <w:r>
        <w:rPr>
          <w:b/>
          <w:i/>
          <w:sz w:val="22"/>
          <w:szCs w:val="22"/>
        </w:rPr>
        <w:t>CSB ENDAS FRATTI VIA ZUCCHERIFICIO,15 CLASSE (RA)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0:36:00Z</dcterms:created>
  <dc:creator>Utente</dc:creator>
  <dc:description/>
  <cp:keywords/>
  <dc:language>en-US</dc:language>
  <cp:lastModifiedBy>O.Amorati</cp:lastModifiedBy>
  <dcterms:modified xsi:type="dcterms:W3CDTF">2018-02-23T01:01:00Z</dcterms:modified>
  <cp:revision>6</cp:revision>
  <dc:subject/>
  <dc:title> </dc:title>
</cp:coreProperties>
</file>