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CAMPIONATO ITALIANO A COPPIE 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^ CATEG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enza  3 – 4   Marzo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260"/>
        <w:gridCol w:w="25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irazzini-Tar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13,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gubbi-L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13,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offoli-Mazza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17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sadei-Lot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17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landri-Nal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17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urchi-Bag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17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agini- Cima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17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vaioli-Pas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20,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nedetti-Ber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21,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ntoni-Bacchile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20,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relli-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21,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assura-Cill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20,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ristofori-Leonar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21,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rtecchia-Camprinc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4 Marzo     ore 9,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acchini-Turr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4 Marzo     ore 9,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gioc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CSB Nuova Europa via G. Oberdan, 9 Faenza Tel 335/65117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0:00Z</dcterms:created>
  <dc:creator>Utente</dc:creator>
  <dc:description/>
  <cp:keywords/>
  <dc:language>en-US</dc:language>
  <cp:lastModifiedBy>utente</cp:lastModifiedBy>
  <cp:lastPrinted>2018-03-01T13:47:00Z</cp:lastPrinted>
  <dcterms:modified xsi:type="dcterms:W3CDTF">2018-03-01T13:46:00Z</dcterms:modified>
  <cp:revision>6</cp:revision>
  <dc:subject/>
  <dc:title> </dc:title>
</cp:coreProperties>
</file>