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CAMPIONATO ITALIANO A COPPIE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>2^ CATEGO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lì   3-4  Marzo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ecchi-Bo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2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ristofani-Dalmon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nguzzi-Vassu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ntanari-Caldero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2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ggi-Marchet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ghi-Gallam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2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trelli-Fosch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lideo-Ricipu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ssinati-Fatto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nedetti-Alessandr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7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berlati-Pas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ombardi-Ber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lzani-Battist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usso-Castellucc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nati-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dri-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mpollo-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ldelli-Pirazzini V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bini-Samorì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llettini-Baruzz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3 Marzo       ore 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ziani-Baruzz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4 Marzo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nardi-Castig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4 Marzo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icci-Bass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4 Marzo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ccani-Pergola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4 Marzo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ignani-Tambur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4 Marzo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verani-Carap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4 Marzo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usa-Lus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4 Marzo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carpelli-Bertacc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4 Marzo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tessi-Gabel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4 Marzo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zzi- Russ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4 Marzo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zzani-Beff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4 Marzo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acchi-Placc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4 Marzo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erna Verd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President Park via Roma 269 Forlì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verna Verde via Somalia 2 Forl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ssecchio via Cerchia 98 Bussecchio F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41:00Z</dcterms:created>
  <dc:creator>Utente</dc:creator>
  <dc:description/>
  <cp:keywords/>
  <dc:language>en-US</dc:language>
  <cp:lastModifiedBy>utente</cp:lastModifiedBy>
  <dcterms:modified xsi:type="dcterms:W3CDTF">2018-03-01T14:28:00Z</dcterms:modified>
  <cp:revision>8</cp:revision>
  <dc:subject/>
  <dc:title> </dc:title>
</cp:coreProperties>
</file>