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“</w:t>
      </w:r>
      <w:r>
        <w:rPr>
          <w:b/>
          <w:sz w:val="44"/>
          <w:szCs w:val="44"/>
        </w:rPr>
        <w:t>Campionati Italiani a squadr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 Goriz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.Maria Codifiume  10 – 11   Marzo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544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r Europa (Casade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abato 10            Ore 14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.Stefano (Mengh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abato 10            Ore 1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vezzola (Vassur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abato 10            Ore 17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irelli (Nuvo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1     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berio 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omenica 11      Ore 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berio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omenica 11       Ore 1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ede di Gioco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Via Fascinata 20/A S.Maria Codifiume (FE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43:00Z</dcterms:created>
  <dc:creator>Utente</dc:creator>
  <dc:description/>
  <cp:keywords/>
  <dc:language>en-US</dc:language>
  <cp:lastModifiedBy>utente</cp:lastModifiedBy>
  <dcterms:modified xsi:type="dcterms:W3CDTF">2018-03-08T20:03:00Z</dcterms:modified>
  <cp:revision>6</cp:revision>
  <dc:subject/>
  <dc:title> </dc:title>
</cp:coreProperties>
</file>