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t>INCONTRI DI PLAY-OFF PER L’INGRESSO AI TABELLONI DELLE FINALI AL PALAZZETTO DELLO SPORT DI CERVIA ( SERIE B-C-GORIZIANA)</w:t>
      </w:r>
    </w:p>
    <w:p>
      <w:pPr>
        <w:pStyle w:val="Normal"/>
        <w:rPr/>
      </w:pPr>
      <w:r>
        <w:rPr>
          <w:b/>
          <w:i/>
          <w:sz w:val="28"/>
          <w:szCs w:val="28"/>
        </w:rPr>
        <w:t>N.B. Le partite verranno disputate su sei incontri con la stessa modalità della Regular Season ed in caso di pareggio passa il turno la miglior qualificata nella classifica fina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CCETTE serata di gioco LUNEDI’ 07/05/2018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Campionato serie B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Girone B:                                                                                                                                                        5^ class.- 8^ class. Europa1 Ra- BBZO2 Villanova             C/O csb Asirelli Cotignola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6^ class.- 7^   class.  BBZO 1 -Circolo dello Sport 1           C/O csb Asirelli Cotignola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rone C:                                                                                                                                                             5^ class.- 8^ class. Borgo Tuliero-Nuova Europa2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/O CSB I Fiori faenza                                                                                                                                                                         6^ class.- 7^ class. Ca Del vento 1- NG Biliardi1                 C/O CSB BBZO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Campionato serie C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ne D                                                                                                                                                       4^ class. - 9^ class.  NG Biliardi 2 – Fratti Classe                 C/O CSB Circolo s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^ class.- 8^ class.Birillo 2 Pieve Cesato- Arci S.Alberto   C/O CSB  Europa 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^ class. - 7^ class.S.Stefano- Europa 1 Ra                           C/OCSB  Fratti Classe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Girone E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^ class. - 9^ class. NG Biliardi 1 – BBZO Villanova             C/O CSB Europa 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^ class.- 8^ class. Arty’s Lavezzola-S.Lorenzo2                   C/O CSB  Ca Del Vento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^ class. -7^ class. Birillo 1 Pieve Cesato – Ca Del Vento    C/O CSB Nuova Europa FA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ne F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4^ class. - 9^ class. Durazzanino-Nuova Europa 1                       C/O Taverna Verde FC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5^ class.- 8^ class. </w:t>
      </w:r>
      <w:r>
        <w:rPr>
          <w:b/>
          <w:sz w:val="28"/>
          <w:szCs w:val="28"/>
        </w:rPr>
        <w:t>I Fiori-Anspi S.Andrea                                     C/O Arci Granar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^ class. - 7^ class. Borgo Tuliero 2-Branzolino                    C/O CSB Nuova Europa FA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GORIZIANA serata di gioco martedi’ 08/05/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oriziana Regional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rone B:                                                                                                                                                        5^ class.- 8^ class.    Bocc.Massese 1-Campanella Imola    C/O CSB Nuova Europa FA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^ class.-7^ class.     Nuova Europa 1-Giovecca Lugo           C/O CSB  Ca Del Vent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Girone C:                                                                                                                                                        5^ class.- 8^ class.    </w:t>
      </w:r>
      <w:r>
        <w:rPr>
          <w:b/>
          <w:sz w:val="28"/>
          <w:szCs w:val="28"/>
        </w:rPr>
        <w:t>NG Biliardi 2-Fratti Classe                          C/O CSB  Ca Del V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6^ class.-7^ class.    </w:t>
      </w:r>
      <w:r>
        <w:rPr>
          <w:b/>
          <w:sz w:val="28"/>
          <w:szCs w:val="28"/>
        </w:rPr>
        <w:t xml:space="preserve">Taverna Verde FC- Europa 2                 C/O CSB Nuova Europa FA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Girone D:                                                                                                                                                        5^ class.- 8^ class.    Liberio Montaletto-Mercedes 3 Gatteo  C/O CSB Pinar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^ class.-7^ class.    S.Stefano 1-Articolo 3 Fiumana 1        C/O CSB Taverna Verde FC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iziana Interregiona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Visto che il regolamento prevede un unico spareggio, il comitato organizzatore ha deciso di effettuarlo al palazzetto di Cervia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1:00Z</dcterms:created>
  <dc:creator>utente</dc:creator>
  <dc:description/>
  <cp:keywords/>
  <dc:language>en-US</dc:language>
  <cp:lastModifiedBy>utente</cp:lastModifiedBy>
  <cp:lastPrinted>2018-04-26T12:50:00Z</cp:lastPrinted>
  <dcterms:modified xsi:type="dcterms:W3CDTF">2018-04-26T10:51:00Z</dcterms:modified>
  <cp:revision>5</cp:revision>
  <dc:subject/>
  <dc:title/>
</cp:coreProperties>
</file>