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Campionato Italiano di Goriziana Nuova Europa Faenza 01/05/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UADAGNINI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IME’ DAV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LOGNES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GHI 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EGATT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TESI ARIST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IOLI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RTINI G.DOMENI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MPOLLO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MEDEI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NASARI G.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</w:tblGrid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NUOVA EUROP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SI RE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SADEI SAU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HIRELLI ROM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RSANI VAL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UARDIGLI GIOVAN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MBIER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C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TARELLI LOR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MATTI BRU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ERZOLI LUIG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TO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AR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ZZOLA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VAIOLI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GNAN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TTORI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SSO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SSURA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NT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RI LORI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ZIANI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LLAMINI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NNI VIRGIL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CC.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ZIANI GIUSEPP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NTALETTI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APIA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10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OVA EUROP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DI DI GIOCO:CSB NUOVA EUROPA Via Oberdan 9 Faenza Tel. 335.651176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CSB ASIRELLI COTIGNOLA Corso Sforza - Cotigno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 xml:space="preserve">CSB BOCCIOFILA IMOLA Via A.Saffi 50 - Imola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04:00Z</dcterms:created>
  <dc:creator>Utente</dc:creator>
  <dc:description/>
  <cp:keywords/>
  <dc:language>en-US</dc:language>
  <cp:lastModifiedBy>O.Amorati</cp:lastModifiedBy>
  <dcterms:modified xsi:type="dcterms:W3CDTF">2018-04-29T12:32:00Z</dcterms:modified>
  <cp:revision>4</cp:revision>
  <dc:subject/>
  <dc:title> </dc:title>
</cp:coreProperties>
</file>