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677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Segreteria Prov.le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e-Mail </w:t>
      </w:r>
      <w:hyperlink r:id="rId3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PROMOZIONI </w:t>
      </w:r>
      <w:r>
        <w:rPr>
          <w:b/>
          <w:i/>
          <w:sz w:val="32"/>
          <w:szCs w:val="36"/>
        </w:rPr>
        <w:t>E</w:t>
      </w:r>
      <w:r>
        <w:rPr>
          <w:b/>
          <w:i/>
          <w:sz w:val="40"/>
          <w:szCs w:val="40"/>
        </w:rPr>
        <w:t xml:space="preserve"> RETROCESSIONI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018 - 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0" cy="1074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-9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0" cy="1074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25pt" to="486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IOCATORI DI SECONDA CATEGORIA PROMOSSI IN PRIMA                        CATEGO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 – BEFFA VALENTINO                                 2 – BASSI LU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8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0" cy="1247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85pt" to="486pt,1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0" cy="12477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-9pt,1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GIOCATORI DI TERZA CATEGORIA PROMOSSI IN SECONDA   CATEGOR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-  BARONCINI  NICOLA                                             4 -  FANTINI  GI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-  BARAVELLI  MARCO                                             5-   BRUNI  MIR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 -  GUERZONI  MARCO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N.B.Questa classifica è definitiva ed è aggiornata al 31 Luglio  2018</w:t>
      </w:r>
      <w:r>
        <w:rPr/>
        <w:t xml:space="preserve">                                                                                                                                     Tenere presente che i giocatori che partecipano al campionato di A2 sono di fatto tutti di 2^ cat., come da allegato stralcio del verbale regionale.                                                                                                                                </w:t>
      </w:r>
      <w:r>
        <w:rPr>
          <w:bCs/>
        </w:rPr>
        <w:t xml:space="preserve">Punto 5. </w:t>
      </w:r>
      <w:r>
        <w:rPr>
          <w:i/>
          <w:iCs/>
        </w:rPr>
        <w:t>Si propone di classificare automaticamente i giocatori iscritti nel campionato a squadre di serie A2 in 2^ categoria dalla stagione 20010-11.  (La proposta è votata all’unanimità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com.prov.l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15:00Z</dcterms:created>
  <dc:creator>Utente</dc:creator>
  <dc:description/>
  <cp:keywords/>
  <dc:language>en-US</dc:language>
  <cp:lastModifiedBy>utente</cp:lastModifiedBy>
  <cp:lastPrinted>2002-01-01T00:51:00Z</cp:lastPrinted>
  <dcterms:modified xsi:type="dcterms:W3CDTF">2018-08-24T11:49:00Z</dcterms:modified>
  <cp:revision>11</cp:revision>
  <dc:subject/>
  <dc:title> </dc:title>
</cp:coreProperties>
</file>