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5°Memorial Zileri-(Forli’-Cesena)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29 – 30  Settembre  2018</w:t>
      </w:r>
    </w:p>
    <w:p>
      <w:pPr>
        <w:pStyle w:val="Normal"/>
        <w:rPr/>
      </w:pPr>
      <w:r>
        <w:rPr/>
        <w:t>Orari e sedi di ga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4"/>
        <w:gridCol w:w="2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offoli Mauriz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9 ore 13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icci G.Luc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9 ore 17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ussetti Stefa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30 ore 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egrini Angel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9 ore 17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arroni Mauriz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9 ore 14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assura Massimilia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9 ore 12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amprincoli Stefa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9 ore 16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gubbi Matti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9 ore 13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ristofori Valenti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9 ore 17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inguzzi P.Paol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9 ore 13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aroncini Nicol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9 ore 16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ini Luc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9 ore 2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iagini Marc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9 ore 2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secch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ngiorgi Carl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9 ore 2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secch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rroni Lorenz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abato 29 ore 2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usso Rober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abato 29 ore 2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adoan  Franc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9 ore 2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secch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mpollo Gabrie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9 ore 2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secch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allamini Mar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9 ore 2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acchini Valer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9 ore 2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ellettini Ama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9 ore 2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secch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effa Valenti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9 ore 2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secch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aroni Alessandr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9 ore 2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erlicchi Rober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30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asi Danie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30 ore 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rri Vincenz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30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secch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ntessi Massim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30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e Lorenzi Danie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30 ore 1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secch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aghi Samue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30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vern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abini Francesc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30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vern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ezzani Rober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30 ore 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secch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arapia Danie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30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verna Verde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gara: President Park Viale Roma,269 Ronco (FC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Bussecchio Via Cerchia,98 (FC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Taverna Verde Via Somalia,2 (FC)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38:00Z</dcterms:created>
  <dc:creator>Utente</dc:creator>
  <dc:description/>
  <cp:keywords/>
  <dc:language>en-US</dc:language>
  <cp:lastModifiedBy>O.Amorati</cp:lastModifiedBy>
  <dcterms:modified xsi:type="dcterms:W3CDTF">2018-09-27T22:23:00Z</dcterms:modified>
  <cp:revision>19</cp:revision>
  <dc:subject/>
  <dc:title> </dc:title>
</cp:coreProperties>
</file>