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XII°Campionato Italiano Tris a due-Gorizi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20 – 21  Ottobre  20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assura-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0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nelli-Unc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9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rioli-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0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to-Fornasa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9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bini-Zampol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0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rtesi-Bert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0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nni-Mengh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0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notti-Vincenz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0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usso-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0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vaioli-Mor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0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imatti-Pambie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0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negatti-Zond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0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osi-Carap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1 ore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sadei-Chiar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1 ore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rtolini-Scime’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1 ore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iagini-Zigna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1 ore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uvoli-Albicoc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1 ore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attori-Bersa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1 ore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de di gara: CSB Asirelli Corso Sforza,44 Cotignola (RA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8:00Z</dcterms:created>
  <dc:creator>Utente</dc:creator>
  <dc:description/>
  <cp:keywords/>
  <dc:language>en-US</dc:language>
  <cp:lastModifiedBy>O.Amorati</cp:lastModifiedBy>
  <cp:lastPrinted>2018-10-18T01:49:00Z</cp:lastPrinted>
  <dcterms:modified xsi:type="dcterms:W3CDTF">2018-10-17T23:49:00Z</dcterms:modified>
  <cp:revision>20</cp:revision>
  <dc:subject/>
  <dc:title> </dc:title>
</cp:coreProperties>
</file>