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mpionato Regionale a coppie 2^ Categori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8-09/12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Molinella (B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rpetti-Roma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-Miseroc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lli-Ru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-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detti-Barto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velli-Baronc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ettini-Vass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8 ore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ardi Fe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9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allamini-Lagh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09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ici-Albicoc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9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-Bar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09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hetti-Rag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9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zani-Ce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09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si-Battis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9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 D’O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lzoni-Guer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09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RE Codifiu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sb Leon D’Oro Via Mazzini,93 Molinella (BO) Tel.051-8811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sb SI RE Codifiume Via Fascinata 20/A S.Maria Codifiume (FE) Tel.0532-857839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9:00Z</dcterms:created>
  <dc:creator>Utente</dc:creator>
  <dc:description/>
  <cp:keywords/>
  <dc:language>en-US</dc:language>
  <cp:lastModifiedBy>O.Amorati</cp:lastModifiedBy>
  <cp:lastPrinted>2018-12-07T02:05:00Z</cp:lastPrinted>
  <dcterms:modified xsi:type="dcterms:W3CDTF">2018-12-07T01:09:00Z</dcterms:modified>
  <cp:revision>8</cp:revision>
  <dc:subject/>
  <dc:title> </dc:title>
</cp:coreProperties>
</file>