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^Prova di selezione Master Grizian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2-13/01/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CSB Flamingo Pad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ci Dia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12 ore13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B Flamin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rsani Vvale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12 ore14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B Flamin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cchi 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12 ore14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B Flamin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bani Andr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12 ore13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B Flamin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sso Rober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12 ore13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B Flamin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ssura Massimili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12 ore14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B Flamin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irelli Rome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12 ore14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B Flamin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ghi E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13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B Flamin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nni Virgil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Domenica 13 ore 10,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B Flamin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egatti Dan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omenica 13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B Flamin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taletti Mauriz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omenica 13 ore11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B Flamin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ioli Dan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Domenica 13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B Flamin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bini Frances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13 ore11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B Flamin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asari G.Pao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omenica 13 ore 10,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B Flamin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llamini Ma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omenica 13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B Flamin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matti Bru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omenica 13 ore 11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B Flamin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to Frances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omenica 13 ore 10,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B Flamin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mpollo Gabr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abato 12 ore 21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B Flamin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edi di gioc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Csb Flamingo Via Forno,37 Selvazzano Dentro (PD) Tel.342/3679802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2:30:00Z</dcterms:created>
  <dc:creator>Utente</dc:creator>
  <dc:description/>
  <cp:keywords/>
  <dc:language>en-US</dc:language>
  <cp:lastModifiedBy>O.Amorati</cp:lastModifiedBy>
  <cp:lastPrinted>2017-11-23T16:16:00Z</cp:lastPrinted>
  <dcterms:modified xsi:type="dcterms:W3CDTF">2019-01-10T22:49:00Z</dcterms:modified>
  <cp:revision>3</cp:revision>
  <dc:subject/>
  <dc:title> </dc:title>
</cp:coreProperties>
</file>