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Memorial Alberi”09-10/02/2019 (RA)</w:t>
      </w:r>
      <w:r>
        <w:rPr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nasari Gian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dovan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vaiol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llamini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cch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mede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oni Alfre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oncini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ntarelli Lor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nelli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bani And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occhi N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nni Virgil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rsani Val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to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agin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14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rtini Gian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0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09 ore 21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negatt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ncini Gian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09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nghi 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09 ore 21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rci Diade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iol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ziani D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menica ore 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uardigli Giov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ime’ Dav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rtesi Arist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derzoli Lui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adei S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hirelli Rom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matt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ssura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a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ara: Bar Europa via Della Vigna,68 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ircolo Dello Sport via Darsena, 22 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ar Fratti via Dello Zuccherificio,15 Classe (R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Utente</dc:creator>
  <dc:description/>
  <cp:keywords/>
  <dc:language>en-US</dc:language>
  <cp:lastModifiedBy>O.Amorati</cp:lastModifiedBy>
  <cp:lastPrinted>2019-02-07T20:12:00Z</cp:lastPrinted>
  <dcterms:modified xsi:type="dcterms:W3CDTF">2019-02-07T19:13:00Z</dcterms:modified>
  <cp:revision>21</cp:revision>
  <dc:subject/>
  <dc:title> </dc:title>
</cp:coreProperties>
</file>