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Provinciale 3° categoria singo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Orari</w:t>
      </w:r>
      <w:r>
        <w:rPr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di lunedì 4 marzo 2019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4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olognesi Bru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vallini Serg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rnacchia Vittor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aleotti Mau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entilini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nara Alfons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Giovec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ina Alex Gabrie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an Loren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erlicchi Mauriz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an Loren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sadio Donatel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lamini Stef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.Alber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allo Armand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à del Vento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ambi Emil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nterastelli Mich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L'Artista Caff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ndi Serg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orgo 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angiorgi Mirk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an Loren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rvadei Matte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