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43434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323.95pt,1.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-18pt,55.8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9pt" to="324pt,55.8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drawing>
          <wp:inline distT="0" distB="0" distL="0" distR="0">
            <wp:extent cx="4570095" cy="533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drawing>
          <wp:inline distT="0" distB="0" distL="0" distR="0">
            <wp:extent cx="1249045" cy="6083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ind w:left="-360" w:right="-262" w:hanging="0"/>
        <w:rPr>
          <w:b/>
          <w:b/>
          <w:bCs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00965</wp:posOffset>
                </wp:positionV>
                <wp:extent cx="43434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95pt" to="323.95pt,7.9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Campionato Provinciale 2° categora singolo 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sede di gara: Circolo Nuova Europa 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</w:rPr>
      </w:pPr>
      <w:r>
        <w:rPr>
          <w:b/>
          <w:bCs/>
          <w:i/>
          <w:iCs/>
          <w:sz w:val="36"/>
          <w:szCs w:val="36"/>
        </w:rPr>
        <w:t>Via Oberdan 9 – Faenza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</w:rPr>
      </w:pPr>
      <w:r>
        <w:rPr>
          <w:b/>
          <w:bCs/>
          <w:i/>
          <w:iCs/>
          <w:color w:val="800000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>Orari di sabato 9 marzo 2019</w:t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3114"/>
        <w:gridCol w:w="24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Bandini Domenic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Ore 14,0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Asirell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Camurani Robert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Ore 14,0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Nuova Europ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Foschini Luigi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Ore 14,0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Europa R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Garavini Maurizi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Ore 14,0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Circolo dello Spor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Ghinassi Andre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Ore 14,0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Nuova Europ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Ricci G.Luc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Ore 14,0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BBZ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Ore 14,0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Ore 14,0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Galletti Stefan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Ore 15,0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Asirell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Sani Yuri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Ore 15,0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Borgo Tulier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Zecchi Vitalian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Ore 15,0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Pinarell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Ore 15,0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Bellettini Amat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Ore 15,3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BBZ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Carapia Daniele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Ore 15,3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I Fior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Castigli Moren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Ore 15,3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Circolo dello Spor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Laghi Samuele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Ore 15,3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BBZ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Lombardi Claudi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Ore 15,3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Circolo dello Spor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Mongardi Daniele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Ore 15,3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Borgo Tulier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Pergolari Matte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Ore 15,3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Europa R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Zampollo Gabriele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Ore 15,3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Borgo Tulier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Posti disponibili: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Ore 14,00 n° 2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Ore 15,00 n° 1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Ore 15,30 n° 4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Telefonare a Cimatti 335-6511766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4:38:00Z</dcterms:created>
  <dc:creator>Utente</dc:creator>
  <dc:description/>
  <dc:language>en-US</dc:language>
  <cp:lastModifiedBy>O.Amorati</cp:lastModifiedBy>
  <cp:lastPrinted>2019-02-07T20:12:00Z</cp:lastPrinted>
  <dcterms:modified xsi:type="dcterms:W3CDTF">2019-02-07T19:13:00Z</dcterms:modified>
  <cp:revision>21</cp:revision>
  <dc:subject/>
  <dc:title> </dc:title>
</cp:coreProperties>
</file>