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Campionato Provinciale 3° categora singolo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sz w:val="36"/>
          <w:szCs w:val="36"/>
        </w:rPr>
        <w:t>Via Oberdan 9 – Faenz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sabato 9 marzo 2019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rtazzoli P.Gio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abbri Alessand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accani D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usco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nelli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redenti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uccioli Dav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eri San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nese Nun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rty's Lavezz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llarin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rty's Lavezz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c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annoni Simon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4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 Fi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ngini Cristia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ar Rom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sadio Deler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rgo 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rnacchia Vitto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aedi Emil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roni Pie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zzanti Feder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'Art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zzola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ngozzi Filipp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biti Manue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milli Se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rvadei Alessand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enturi Fab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1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narella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Utente</dc:creator>
  <dc:description/>
  <dc:language>en-US</dc:language>
  <cp:lastModifiedBy>O.Amorati</cp:lastModifiedBy>
  <cp:lastPrinted>2019-02-07T20:12:00Z</cp:lastPrinted>
  <dcterms:modified xsi:type="dcterms:W3CDTF">2019-02-07T19:13:00Z</dcterms:modified>
  <cp:revision>21</cp:revision>
  <dc:subject/>
  <dc:title> </dc:title>
</cp:coreProperties>
</file>