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2° categoria copp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domenica 10 marzo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Balzani / Righ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5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Castigli / Scimè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5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irc.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ontessi / Battist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5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r F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Zampollo / 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Borgo Tulier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isponibili n° 4 posti alle ore 15,30 Telefonare a Cimatti 335-6511766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