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43434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323.95pt,1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-18pt,55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pt" to="324pt,55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drawing>
          <wp:inline distT="0" distB="0" distL="0" distR="0">
            <wp:extent cx="4570095" cy="533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1249045" cy="6083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left="-360" w:right="-2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</wp:posOffset>
                </wp:positionV>
                <wp:extent cx="43434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95pt" to="323.95pt,7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mpionato Provinciale 3° categoria coppi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ede di gara: Circolo Nuova Europa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Via Oberdan 9 - Faenza</w:t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sz w:val="36"/>
          <w:szCs w:val="36"/>
        </w:rPr>
        <w:t xml:space="preserve">                         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Orari di domenica 10 marzo</w:t>
      </w:r>
    </w:p>
    <w:tbl>
      <w:tblPr>
        <w:tblW w:w="984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114"/>
        <w:gridCol w:w="25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Bellino / Balzan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15,3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Europa 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Bertazzoli / D'Alessandr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Ore 14,3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Nuova 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Laghi / Paternian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14,3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Roncalcec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Rontini G.L. / Berton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14,3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Borgo Tulier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Zaccaria / Prat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14,3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S.Stefan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isponibili ancora n° 3 posti telefonare a Cimatti 335-6511766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05:00Z</dcterms:created>
  <dc:creator>Utente</dc:creator>
  <dc:description/>
  <dc:language>en-US</dc:language>
  <cp:lastModifiedBy>O.Amorati</cp:lastModifiedBy>
  <cp:lastPrinted>2019-02-28T22:36:00Z</cp:lastPrinted>
  <dcterms:modified xsi:type="dcterms:W3CDTF">2019-02-28T22:48:00Z</dcterms:modified>
  <cp:revision>19</cp:revision>
  <dc:subject/>
  <dc:title> </dc:title>
</cp:coreProperties>
</file>