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Lunedì 11 marzo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uono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rocchi / Scal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 Fi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razzini V. / Morie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gazzini / x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Granaro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bini / Tavanti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an Loren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/ Mos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rgolari / Facci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i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sponibile n° 1 posto alle ore 21,30 Telefonare a Cimatti 335-651176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