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artedì 12 marzo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ndini / Gall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nedetti / Melid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nguzz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ssura / Castell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