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3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martedì 12 marzo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asadio Del. / Zan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edi / Mar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uglielmi / Biond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6"/>
                <w:szCs w:val="26"/>
              </w:rPr>
              <w:t>Monterastelli/Monterast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lliccia / Facc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ffa / Pretell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rità / Rontini Giu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annon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 Fior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