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o Provinciale 2° categoria copp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de di gara: Circolo Nuova Europa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ia Oberdan 9 - Faenza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Orari</w:t>
      </w:r>
      <w:r>
        <w:rPr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 xml:space="preserve">di </w:t>
      </w:r>
      <w:r>
        <w:rPr>
          <w:b/>
          <w:i/>
          <w:iCs/>
          <w:color w:val="800000"/>
          <w:sz w:val="28"/>
          <w:szCs w:val="28"/>
        </w:rPr>
        <w:t>giovedì 14 marzo</w:t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lvisi / Ross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imatti / Fabbio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Federici / Lombard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iverani / Scarpell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orgo Tuli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Pretelli / x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L'Arti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usso / Bellett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Cà del Vento/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Vannini / x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rnabini / Garav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erti / Samorì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sirelli/N.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amurani / Rinald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ll'Oppio / x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hinassi / Pederzol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orgo Tuli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ezzani / Lam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ar Rome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Ricci / Cristofa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osti disponibili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Ore 20,30 un posto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Ore 21,30 un posto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5:00Z</dcterms:created>
  <dc:creator>Utente</dc:creator>
  <dc:description/>
  <dc:language>en-US</dc:language>
  <cp:lastModifiedBy>O.Amorati</cp:lastModifiedBy>
  <cp:lastPrinted>2019-02-28T22:36:00Z</cp:lastPrinted>
  <dcterms:modified xsi:type="dcterms:W3CDTF">2019-02-28T22:48:00Z</dcterms:modified>
  <cp:revision>19</cp:revision>
  <dc:subject/>
  <dc:title> </dc:title>
</cp:coreProperties>
</file>