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rari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di </w:t>
      </w:r>
      <w:r>
        <w:rPr>
          <w:b/>
          <w:i/>
          <w:iCs/>
          <w:color w:val="800000"/>
          <w:sz w:val="28"/>
          <w:szCs w:val="28"/>
        </w:rPr>
        <w:t>giovedì 14 marzo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rnacchia / Servade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aleotti / Flam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/S.Albe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olli / Ravag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ucchi / Bonor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be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denti / Giann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ganti / Cap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giorg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ucci / Antonell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iovec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ruzzi / Tarlaz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nericett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bani / Fris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Fratti Classe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adio / Facc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nelli / Servade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Neri / Ventur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ale / Rea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sti disponibili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re 21,30 un pos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