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Biathl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Orari di sabato 16 marzo 2019 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45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entili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ami San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ambier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I Fi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5,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gubbi Matt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15,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sponibili n° 3 Posti (tel. a Cimatti 335-6511766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