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Provinciale 3° categoria copp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sabato 16 marzo 2019 (Finale)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llino / Balzani G.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uropa 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elliccia / Facca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Pinarella / 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ordenti / Gianni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inar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ubani / Friso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