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2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sabato 16 marzo 2019 (Finale)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lcini / Zampol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N.Europa/B.Tulie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ssura / Castellucc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BBZO / 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ndini / Gallet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usso /Bellett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Cà del Vento / BBZ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ll'Oppio / Bartol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