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mpionato Provinciale Over 50 Singo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martedì 19 marzo 2019</w:t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ldelli Giovan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enedetti Delv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rnabini Massi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abbri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aven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aziani Fab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n Loren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elandri Renz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n Loren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inguzzi P.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erlicchi Maurizio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n Lorenz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