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Tris a 2 Gorizi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mercoledì 20 marzo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enegatti / x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.Stefa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imatti / Bos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N.Europa/B.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artolini / Scimè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Uncini / Minel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ncora n° 4 posti disponibili (tel. Cimatti 335-6511766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