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Over 50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di </w:t>
      </w:r>
      <w:r>
        <w:rPr>
          <w:b/>
          <w:i/>
          <w:iCs/>
          <w:color w:val="800000"/>
          <w:sz w:val="28"/>
          <w:szCs w:val="28"/>
        </w:rPr>
        <w:t>giovedì 21 marzo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ncar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rty's Lavezz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tigli More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hinass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naldi Oliv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eriani Pie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ndini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mur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oschini Gil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oncalc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ivera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denti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carpett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sti disponibili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° 1 alle ore 20,30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° 1 alle ore 21,3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