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Gorizian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di </w:t>
      </w:r>
      <w:r>
        <w:rPr>
          <w:b/>
          <w:i/>
          <w:iCs/>
          <w:color w:val="800000"/>
          <w:sz w:val="28"/>
          <w:szCs w:val="28"/>
        </w:rPr>
        <w:t>mercoledì 27 marzo 2019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nabè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tolin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igl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nforto Igna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nc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relli Rom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negatt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.Stefano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ghi 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.Stef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uell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igl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ver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° 1 posto disponibile ore 21,30 (te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