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Tris a 2 Boccet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ercoledì 27 marzo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berlati/Miserocc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ncarani/Benede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lvisi/Turc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.Europa/Taverna 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tigli / Fusc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Circ.Sport/Europa 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i ancora 4 posti  (tel.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