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Faentino singolo op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ercoledì 17 aprile 2019</w:t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ndini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matt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lc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ombard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dri Lor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nell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ni Yu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