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Faentino singolo op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giovedì 18 aprile 2019</w:t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6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ndini Filipp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rtolini Bru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amuran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inaldi Olivie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