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Faentino singolo op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tterie 3^ catego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de di gara: Circolo Nuova Europa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ia Oberdan 9 - Faenza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sz w:val="36"/>
          <w:szCs w:val="36"/>
        </w:rPr>
        <w:t xml:space="preserve">                         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Orari di giovedì 18 aprile 2019</w:t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4"/>
        <w:gridCol w:w="26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irazzoli Fran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accani Francesc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ranzoni Lucia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anuel Bocc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rati Claudi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Ore 20,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Il Birill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05:00Z</dcterms:created>
  <dc:creator>Utente</dc:creator>
  <dc:description/>
  <dc:language>en-US</dc:language>
  <cp:lastModifiedBy>O.Amorati</cp:lastModifiedBy>
  <cp:lastPrinted>2019-02-28T22:36:00Z</cp:lastPrinted>
  <dcterms:modified xsi:type="dcterms:W3CDTF">2019-02-28T22:48:00Z</dcterms:modified>
  <cp:revision>19</cp:revision>
  <dc:subject/>
  <dc:title> </dc:title>
</cp:coreProperties>
</file>