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singolo 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sabato 20 aprile 2019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ono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vera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landri 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morì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urchi Fab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° 1 Posto disponibile (tel. Cimatti 335-651176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