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Faentino 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ercoledì 24 aprile 2019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6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Casadio Del./San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urchi / Galeo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.Verde/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rti / Ghinas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/B.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usa Mattia / Band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hiozzini / Mazzol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.Europa/Cà d.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nelli / Sangior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/B.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erità / Zampo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.Europa/B.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° 1 posto disponibile (tel.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