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Campionato italiano goriziana individuale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Fermo 01/05/2019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118"/>
        <w:gridCol w:w="2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ornasari G.Pa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 01/05 ore 1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uadagnini Pa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 01/05 ore 14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uardigli Giovan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 01/05 ore 0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ntaletti Mauriz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 01/05 ore 14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usso Rober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 01/05 ore 12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rsani Vale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 01/05 ore 10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assura Massimi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Mercoledì 01/05 ore 1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to Frances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Mercoledì 01/05 ore 1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cchi Lu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Mercoledì 01/05 ore 0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mbieri Clau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Mercoledì 01/05 ore 14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mpollo Gabr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 01/05 ore 11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allamini Ma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Mercoledì 01/05 ore 0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hirelli Rom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Mercoledì 01/05 ore 12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rtesi Arist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ercoledì 01/05 ore 1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bini Frances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Mercoledì 01/05 ore 14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negatti Dan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Mercoledì 01/05 ore 0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tini Alc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Mercoledì 01/05 ore 12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nni Virgi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Mercoledì 01/05 ore 0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ni Lu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Mercoledì 01/05 ore 11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di di gara:-  Piazza Sagrini Via Postacchini,14 Fermo tel.338/8471150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4:46:00Z</dcterms:created>
  <dc:creator>Utente</dc:creator>
  <dc:description/>
  <cp:keywords/>
  <dc:language>en-US</dc:language>
  <cp:lastModifiedBy>O.Amorati</cp:lastModifiedBy>
  <cp:lastPrinted>2019-03-15T00:39:00Z</cp:lastPrinted>
  <dcterms:modified xsi:type="dcterms:W3CDTF">2019-04-28T15:07:00Z</dcterms:modified>
  <cp:revision>4</cp:revision>
  <dc:subject/>
  <dc:title> </dc:title>
</cp:coreProperties>
</file>