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Campionato italiano 2^Categoria individual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Fermo 04-05/05/201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ssi Massi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05/05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carpelli 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04/05 ore 2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sura Micha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04/05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usso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05/05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pollo 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04/05 ore 2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tanari Massi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04/05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i Y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05/05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rapia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04/05 ore 2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llamini M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05/05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deroni Fran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04/05 ore 1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rri Vincen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enica 05/05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bini Franc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menica 05/05 ore 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verani Stef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abato 04/05 ore 2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imatti Bru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abato 04/05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i di gara:-  Piazza Sagrini Via Postacchini,14 Fermo tel.338/847115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46:00Z</dcterms:created>
  <dc:creator>Utente</dc:creator>
  <dc:description/>
  <cp:keywords/>
  <dc:language>en-US</dc:language>
  <cp:lastModifiedBy>O.Amorati</cp:lastModifiedBy>
  <cp:lastPrinted>2019-03-15T00:39:00Z</cp:lastPrinted>
  <dcterms:modified xsi:type="dcterms:W3CDTF">2019-05-01T18:06:00Z</dcterms:modified>
  <cp:revision>6</cp:revision>
  <dc:subject/>
  <dc:title> </dc:title>
</cp:coreProperties>
</file>