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o italiano boccette individuale 1^categoria”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Cervia 11/12 maggio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onard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roni Mau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ERV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anchini G.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carani De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mboni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sa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dei Sa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1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nari Ross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arini G.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licch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vaiol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ini De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ntoni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ffa Valent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abato 11 ore 2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ndini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s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gubbi Matt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cchi Ma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2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landri Emanu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adoni Cri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rincoli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cini Sigf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razzoli Fab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lcini Fab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acchi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 Massimi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s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 Lorenz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nacchia Ja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ara:-  Palazzetto dello Sport di Cervi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05:00Z</dcterms:created>
  <dc:creator>Utente</dc:creator>
  <dc:description/>
  <dc:language>en-US</dc:language>
  <cp:lastModifiedBy>O.Amorati</cp:lastModifiedBy>
  <cp:lastPrinted>2019-03-15T00:39:00Z</cp:lastPrinted>
  <dcterms:modified xsi:type="dcterms:W3CDTF">2019-05-09T22:05:00Z</dcterms:modified>
  <cp:revision>2</cp:revision>
  <dc:subject/>
  <dc:title/>
</cp:coreProperties>
</file>