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Campionato italiano boccette individuale                        “Over 65”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Cervia 18/19 maggio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ardi Cl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8      ore 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ldi Dui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8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ERV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rtoni Fr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8      ore 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tigli More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8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inardi Vale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8       ore 1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schini Lui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8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gagni Leonar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8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doan Fr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9  ore 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ntivogli Enr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9 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samilia Salva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19 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ndini Dome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9  ore 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7:00Z</dcterms:created>
  <dc:creator>Utente</dc:creator>
  <dc:description/>
  <dc:language>en-US</dc:language>
  <cp:lastModifiedBy>utente</cp:lastModifiedBy>
  <cp:lastPrinted>2019-03-15T00:39:00Z</cp:lastPrinted>
  <dcterms:modified xsi:type="dcterms:W3CDTF">2019-05-16T12:57:00Z</dcterms:modified>
  <cp:revision>2</cp:revision>
  <dc:subject/>
  <dc:title/>
</cp:coreProperties>
</file>