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Memorial Alberi”08-09/02/2020 (RA)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7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aioli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13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tolini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13,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relli Rom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13,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CIRCO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oncini Nic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13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ideo Dome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13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CIRCO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sani Vale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13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oni alfr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13,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arini Gian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13,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CIRCO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tigli Mor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13,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bani 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13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CIRCO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matti Br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zzani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1,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1,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pollo Gabr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gatti 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elli Mat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bieri 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1,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riello Al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1,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1,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ziani Giuse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ini Gian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ghi E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1,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M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9 ore 13,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ttori 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1,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pia 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aletti Mau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ime’ 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08 ore 21,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doni Gian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cchi Re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ore 10,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o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ore 11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orenzi 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tesi Arist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ore 10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ore 10,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nni Virgi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dassarri 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ore 10,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adei Sa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ore 11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asari Giam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ore 10,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Guardigli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omenica ore 10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SB 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gozzi 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omenica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medei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omenica ore 10,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doan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omenica ore 10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SB FRATTI CLASSE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ara: Bar Europa via Della Vigna,68 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ircolo Dello Sport via Darsena, 22 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Bar Fratti via Dello Zuccherificio,15 Classe (RA)</w:t>
      </w:r>
    </w:p>
    <w:sectPr>
      <w:type w:val="nextPage"/>
      <w:pgSz w:w="11906" w:h="16838"/>
      <w:pgMar w:left="1134" w:right="113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8:00Z</dcterms:created>
  <dc:creator>Utente</dc:creator>
  <dc:description/>
  <cp:keywords/>
  <dc:language>en-US</dc:language>
  <cp:lastModifiedBy>O.Amorati</cp:lastModifiedBy>
  <cp:lastPrinted>2020-02-06T18:36:00Z</cp:lastPrinted>
  <dcterms:modified xsi:type="dcterms:W3CDTF">2020-02-06T17:37:00Z</dcterms:modified>
  <cp:revision>26</cp:revision>
  <dc:subject/>
  <dc:title> </dc:title>
</cp:coreProperties>
</file>