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rPr/>
        <w:drawing>
          <wp:inline distT="0" distB="0" distL="0" distR="0">
            <wp:extent cx="457009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9045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sz w:val="36"/>
          <w:szCs w:val="36"/>
        </w:rPr>
      </w:pPr>
      <w:r>
        <w:rPr/>
        <w:tab/>
        <w:tab/>
        <w:tab/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 xml:space="preserve">5° TROFEO </w:t>
      </w:r>
      <w:r>
        <w:rPr>
          <w:b/>
          <w:bCs/>
          <w:sz w:val="36"/>
          <w:szCs w:val="36"/>
        </w:rPr>
        <w:t>NUOVA EUROPA</w:t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Via Oberdan 9 - Faenza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° Prova di selezione 2° categoria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rcoledì 12 febbraio 2020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ORE 20,30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visi Paolo</w:t>
        <w:tab/>
        <w:tab/>
        <w:t>(Nuova Europa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si Mirko</w:t>
        <w:tab/>
        <w:tab/>
        <w:t>(Granarol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stigli Moreno</w:t>
        <w:tab/>
        <w:tab/>
        <w:t>(Circ. dello Sport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Vecchio Andrea</w:t>
        <w:tab/>
        <w:t>(Asirelli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guzzi P.Paolo</w:t>
        <w:tab/>
        <w:tab/>
        <w:t>(BBZ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migi Oscar</w:t>
        <w:tab/>
        <w:tab/>
        <w:t>(I Fiori)</w:t>
      </w:r>
    </w:p>
    <w:p>
      <w:pPr>
        <w:pStyle w:val="TextBody"/>
        <w:spacing w:before="0" w:after="0"/>
        <w:rPr>
          <w:b/>
          <w:b/>
          <w:bCs/>
          <w:color w:val="FF3333"/>
          <w:sz w:val="28"/>
          <w:szCs w:val="28"/>
        </w:rPr>
      </w:pPr>
      <w:r>
        <w:rPr>
          <w:b/>
          <w:bCs/>
          <w:sz w:val="28"/>
          <w:szCs w:val="28"/>
        </w:rPr>
        <w:t>Scarpelli Franco</w:t>
        <w:tab/>
        <w:tab/>
        <w:t>(Borgo Tulier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FF3333"/>
          <w:sz w:val="28"/>
          <w:szCs w:val="28"/>
        </w:rPr>
        <w:t>n° 1 posto disponibile</w:t>
      </w:r>
      <w:r>
        <w:rPr>
          <w:b/>
          <w:bCs/>
          <w:sz w:val="28"/>
          <w:szCs w:val="28"/>
        </w:rPr>
        <w:tab/>
        <w:tab/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ORE 21,30</w:t>
      </w:r>
    </w:p>
    <w:p>
      <w:pPr>
        <w:pStyle w:val="TextBody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ndini Domenico</w:t>
        <w:tab/>
        <w:t>(Asirelli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ellettini Amato</w:t>
        <w:tab/>
        <w:tab/>
        <w:t>(BBZO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ernabini Massimo</w:t>
        <w:tab/>
        <w:t>(Circ. dello Sport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ntini Gianni</w:t>
        <w:tab/>
        <w:tab/>
        <w:t>(Liberio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dri Loris</w:t>
        <w:tab/>
        <w:tab/>
        <w:t>(Nuova Europa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ni Yuri</w:t>
        <w:tab/>
        <w:tab/>
        <w:tab/>
        <w:t>(Borgo Tuliero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assura Davide</w:t>
        <w:tab/>
        <w:tab/>
        <w:t>(Sant'Alberto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3333"/>
          <w:sz w:val="28"/>
          <w:szCs w:val="28"/>
        </w:rPr>
        <w:t>n° 1 posto disponibile (tel. 335-6511766 Cimatti Bruno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43:02Z</dcterms:created>
  <dc:creator/>
  <dc:description/>
  <dc:language>en-US</dc:language>
  <cp:lastModifiedBy/>
  <cp:lastPrinted>2017-11-19T10:27:00Z</cp:lastPrinted>
  <dcterms:modified xsi:type="dcterms:W3CDTF">2018-11-25T21:01:54Z</dcterms:modified>
  <cp:revision>5</cp:revision>
  <dc:subject/>
  <dc:title/>
</cp:coreProperties>
</file>