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inline distT="0" distB="0" distL="0" distR="0">
            <wp:extent cx="45700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904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/>
        <w:tab/>
        <w:tab/>
        <w:tab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5° TROFEO </w:t>
      </w:r>
      <w:r>
        <w:rPr>
          <w:b/>
          <w:bCs/>
          <w:sz w:val="36"/>
          <w:szCs w:val="36"/>
        </w:rPr>
        <w:t>NUOVA EUROPA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Via Oberdan 9 - Faenz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Prova di selezione 2° categori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ovedì 13 febbraio 2020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E 20,30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uzzi Adriano</w:t>
        <w:tab/>
        <w:tab/>
        <w:tab/>
        <w:t>(BBZ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detti Delves</w:t>
        <w:tab/>
        <w:tab/>
        <w:tab/>
        <w:t>(Circ. dello Sport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ssi Massimo</w:t>
        <w:tab/>
        <w:tab/>
        <w:t>(Fratt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erastelli Michele</w:t>
        <w:tab/>
        <w:tab/>
        <w:t>(L'Artist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ri Vincenzo</w:t>
        <w:tab/>
        <w:tab/>
        <w:tab/>
        <w:t>(Asirell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bieri Claudio</w:t>
        <w:tab/>
        <w:tab/>
        <w:tab/>
        <w:t>(I Fior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naldi Oliviero</w:t>
        <w:tab/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sso Roberto</w:t>
        <w:tab/>
        <w:tab/>
        <w:tab/>
        <w:t>(Cà del Vento)</w:t>
        <w:tab/>
        <w:tab/>
        <w:tab/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E 21,30</w:t>
      </w:r>
    </w:p>
    <w:p>
      <w:pPr>
        <w:pStyle w:val="TextBody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ttistini Nevio</w:t>
        <w:tab/>
        <w:tab/>
        <w:tab/>
        <w:t>(Fratti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murani Roberto</w:t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imatti Bruno</w:t>
        <w:tab/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lamini Stefano</w:t>
        <w:tab/>
        <w:tab/>
        <w:tab/>
        <w:t>(Sant'Alberto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usconi Giuseppe</w:t>
        <w:tab/>
        <w:tab/>
        <w:tab/>
        <w:t>(Fratti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verani Stefano</w:t>
        <w:tab/>
        <w:tab/>
        <w:tab/>
        <w:t>(I Fiori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ntanari Massimo</w:t>
        <w:tab/>
        <w:tab/>
        <w:t>(BBZO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derzoli Luigi</w:t>
        <w:tab/>
        <w:tab/>
        <w:tab/>
        <w:t>(Borgo Tuliero)</w:t>
      </w:r>
    </w:p>
    <w:p>
      <w:pPr>
        <w:pStyle w:val="TextBody"/>
        <w:spacing w:before="0" w:after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3:02Z</dcterms:created>
  <dc:creator/>
  <dc:description/>
  <dc:language>en-US</dc:language>
  <cp:lastModifiedBy/>
  <cp:lastPrinted>2017-11-19T10:27:00Z</cp:lastPrinted>
  <dcterms:modified xsi:type="dcterms:W3CDTF">2018-11-25T21:01:54Z</dcterms:modified>
  <cp:revision>5</cp:revision>
  <dc:subject/>
  <dc:title/>
</cp:coreProperties>
</file>