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5° TROFEO </w:t>
      </w:r>
      <w:r>
        <w:rPr>
          <w:b/>
          <w:bCs/>
          <w:sz w:val="36"/>
          <w:szCs w:val="36"/>
        </w:rPr>
        <w:t>NUOVA EUROPA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Oberdan 9 - Faenz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2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Orari di sabato 15</w:t>
      </w:r>
      <w:r>
        <w:rPr>
          <w:b/>
          <w:bCs/>
          <w:color w:val="000000"/>
          <w:sz w:val="28"/>
          <w:szCs w:val="28"/>
        </w:rPr>
        <w:t xml:space="preserve"> febbraio 202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15,0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pia Daniele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monte Roberto</w:t>
        <w:tab/>
        <w:tab/>
        <w:t>(BB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cini Pier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erzoni Marco</w:t>
        <w:tab/>
        <w:tab/>
        <w:tab/>
        <w:t>(L'Artist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mbardi Claudio</w:t>
        <w:tab/>
        <w:tab/>
        <w:t>(Sant'Alber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andri Renzo</w:t>
        <w:tab/>
        <w:tab/>
        <w:tab/>
        <w:t>(Il Biril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chiori Nazario</w:t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iello Alberto</w:t>
        <w:tab/>
        <w:tab/>
        <w:tab/>
        <w:t>(Circ. dello Sport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