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drawing>
          <wp:inline distT="0" distB="0" distL="0" distR="0">
            <wp:extent cx="457009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9045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/>
        <w:tab/>
        <w:tab/>
        <w:tab/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5° TROFEO BORGO TULIERO</w: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Via Tombarelle 91 – Borgo Tuliero (Faenza)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° Prova di selezione 3° categoria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sz w:val="26"/>
          <w:szCs w:val="26"/>
        </w:rPr>
        <w:t xml:space="preserve">Orari di Mercoledì 12 febbraio 2020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800000"/>
        </w:rPr>
        <w:t>ORE 21,00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ndi Roberto</w:t>
        <w:tab/>
        <w:tab/>
        <w:tab/>
        <w:t>(Cà del Vent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adio Donatello</w:t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vina Mattia</w:t>
        <w:tab/>
        <w:tab/>
        <w:tab/>
        <w:t>(Granarol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mmana Marco</w:t>
        <w:tab/>
        <w:tab/>
        <w:t>(Circ. dello Sport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ara Alfonso</w:t>
        <w:tab/>
        <w:tab/>
        <w:tab/>
        <w:t>(Giovecc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ti Claudio</w:t>
        <w:tab/>
        <w:tab/>
        <w:tab/>
        <w:t>(Borgo Tulier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ti Denis</w:t>
        <w:tab/>
        <w:tab/>
        <w:tab/>
        <w:tab/>
        <w:t>(S.Stefan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adei Matteo</w:t>
        <w:tab/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3:02Z</dcterms:created>
  <dc:creator/>
  <dc:description/>
  <dc:language>en-US</dc:language>
  <cp:lastModifiedBy/>
  <cp:lastPrinted>2017-11-19T10:27:00Z</cp:lastPrinted>
  <dcterms:modified xsi:type="dcterms:W3CDTF">2018-11-25T21:01:54Z</dcterms:modified>
  <cp:revision>5</cp:revision>
  <dc:subject/>
  <dc:title/>
</cp:coreProperties>
</file>