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5° TROFEO BORGO TULIERO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Via Tombarelle 91 – Borgo Tuliero (Faenza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Prova di selezione 3° categori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sz w:val="26"/>
          <w:szCs w:val="26"/>
        </w:rPr>
        <w:t xml:space="preserve">Orari di giovedì 13 febbrai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</w:rPr>
        <w:t>ORE 21,0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cani Din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zoni Lucian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ntini G.Luca</w:t>
        <w:tab/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si Stefano</w:t>
        <w:tab/>
        <w:tab/>
        <w:tab/>
        <w:t>(Il Birill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giorgi Giovanni</w:t>
        <w:tab/>
        <w:tab/>
        <w:t>(Borgo Tulier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ni Lucian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n° 2 posti disponibili (tel. Cimatti 335-6511766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