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5° TROFEO BORGO TULIERO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Tombarelle 91 – Borgo Tuliero (Faenza)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3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sz w:val="26"/>
          <w:szCs w:val="26"/>
        </w:rPr>
        <w:t xml:space="preserve">Orari di sabato 15 febbraio 2020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</w:rPr>
        <w:t>ORE 15,0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nchetti Lauro</w:t>
        <w:tab/>
        <w:tab/>
        <w:tab/>
        <w:t>(Liberi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ccarelli Stefania</w:t>
        <w:tab/>
        <w:tab/>
        <w:t>(Caffè Mazzin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nacchia Vittorio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lo Armando</w:t>
        <w:tab/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e Antonio</w:t>
        <w:tab/>
        <w:tab/>
        <w:tab/>
        <w:t>(Il Biril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zzati Luca</w:t>
        <w:tab/>
        <w:tab/>
        <w:tab/>
        <w:t>(L'Artist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giorgi Mirko</w:t>
        <w:tab/>
        <w:tab/>
        <w:tab/>
        <w:t>(Giovecc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ffa G.Marco</w:t>
        <w:tab/>
        <w:tab/>
        <w:tab/>
        <w:t>(Pol. Massese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